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9.10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сметной части проектной документации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года №54-ЗРК «Об основах местного самоуправления в Республике Крым», рассмотрев положительные заключения государственной строительной экспертизы по проверке  достоверности  определения  сметной  стоимости  от  19.09.2017 №91-1-6-0931-17 по объекту капитального строительства «Благоустройство и озеленение дворовой территории муниципального образования городской округ Армянск Республики Крым по адресу: ул.Гайдара, д.14» (Капитальный ремонт), от 19.09.2017 №91-1-6-0932-17 по объекту капитального строительства  «Благоустройство и озеленение дворовой территории муниципального образования городской округ Армянск Республики Крым по адресу: г.Армянск ул.Железнодорожная, д.2» (Капитальный ремонт), от 19.09.2017 №91-1-6-0933-17 по объекту капитального строительства «Благоустройство и озеленение дворовой территории муниципального образования городской округ Армянск Республики Крым сквера «Космос» (Капитальный ремонт), от 19.09.2017 №91-1-6-0934-17 по объекту капитального строительства «Благоустройство и озеленение дворовой территории муниципального образования городской округ Армянск Республики Крым по адресу: ул.Васильева, д.23» (Капитальный ремонт), от 20.09.2017 №91-1-6-0935-17 по объекту капитального строительства «Благоустройство и озеленение дворовой территории сквера «Дружба» муниципального образования городской округ Армянск Республики Крым» (Капитальный ремонт), администрация  города Армянск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TimesNewRoman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водные сметные расчеты стоимости строительства объектов:</w:t>
      </w:r>
    </w:p>
    <w:p>
      <w:pPr>
        <w:pStyle w:val="TimesNewRoman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Благоустройство и озеленение дворовой территории муниципального образования городской округ Армянск Республики Крым по адресу: ул.Гайдара, д.14» (Капитальный ремонт) сметной стоимостью строительства в базисных ценах 2001 года (без НДС) – 386,75 тыс. руб.: строительно-монтажные работы – 378,80 тыс. руб.; прочие затраты -7,95 тыс. руб.; в текущих цена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(с НДС) – 3012,01 тыс. руб.: строительно-монтажные работы – 2950,12 тыс. руб.; прочие затраты – 61,89 тыс. руб. Сумма НДС 18% - 459,46 тыс. руб.;</w:t>
      </w:r>
    </w:p>
    <w:p>
      <w:pPr>
        <w:pStyle w:val="TimesNewRoman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Благоустройство и озеленение дворовой территории муниципального образования городской округ Армянск Республики Крым по адресу: г.Армянск ул.Железнодорожная, д.2» (Капитальный ремонт) сметной стоимостью строительства в базисных ценах 2001 года (без НДС) – 433,03 тыс. руб.: строительно-монтажные работы – 424,13 тыс. руб.; прочие затраты – 8,90 тыс. руб.; в текущих цена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(с НДС) – 3372,45 тыс. руб.: строительно-монтажные работы – 3303,16 тыс. руб.; прочие затраты – 69,29 тыс. руб. Сумма НДС 18% - 514,43 тыс. руб.;  </w:t>
      </w:r>
    </w:p>
    <w:p>
      <w:pPr>
        <w:pStyle w:val="TimesNewRoman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Благоустройство и озеленение дворовой территории муниципального образования городской округ Армянск Республики Крым сквера «Космос» (Капитальный ремонт) сметной стоимостью строительства в базисных ценах 2001 года (без НДС) – 590,29 тыс. руб.: строительно-монтажные работы – 578,16 тыс. руб.; прочие затраты – 12,13 тыс. руб.; в текущих цена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(с НДС) – 4597,21 тыс. руб.: строительно-монтажные работы – 4502,74 тыс. руб.; прочие затраты – 94,47 тыс. руб. Сумма НДС 18% - 701,27  тыс. руб.; </w:t>
      </w:r>
    </w:p>
    <w:p>
      <w:pPr>
        <w:pStyle w:val="TimesNewRoman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-</w:t>
        <w:tab/>
        <w:t xml:space="preserve">«Благоустройство и озеленение дворовой территории муниципального образования городской округ Армянск Республики Крым по адресу: ул.Васильева, д.23» (Капитальный ремонт) сметной стоимостью строительства в базисных ценах 2001 года (без НДС) – 416,84 тыс. руб.: строительно-монтажные работы – 408,27 тыс. руб.; прочие затраты – 8,57 тыс. руб.; в текущих цена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(с НДС) – 3246,30 тыс. руб.: строительно-монтажные работы – 3179,59 тыс. руб.; прочие затраты – 66,71 тыс. руб. Сумма НДС 18% - 495,20  тыс. руб.;</w:t>
      </w:r>
    </w:p>
    <w:p>
      <w:pPr>
        <w:pStyle w:val="TimesNewRoman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Благоустройство и озеленение дворовой территории сквера «Дружба» муниципального образования городской округ Армянск Республики Крым» (Капитальный ремонт) сметной стоимостью строительства в базисных ценах 2001 года (без НДС) – 552,77 тыс. руб.: строительно-монтажные работы – 541,41 тыс. руб.; прочие затраты – 11,36 тыс. руб.; в текущих цена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(с НДС) – 4304,98 тыс. руб.: строительно-монтажные работы – 4216,52 тыс. руб.; прочие затраты – 88,46 тыс. руб. Сумма НДС 18% - 656,69  тыс. руб.</w:t>
      </w:r>
    </w:p>
    <w:p>
      <w:pPr>
        <w:pStyle w:val="TimesNewRoman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Отделу капитального строительства (Денисюк Л.В.) организовать работу по производству строительных работ по объектам: «Благоустройство и озеленение дворовой территории муниципального образования городской округ Армянск Республики Крым по адресу: ул.Гайдара, д.14» (Капитальный ремонт), «Благоустройство и озеленение дворовой территории муниципального образования городской округ Армянск Республики Крым по адресу: г.Армянск ул.Железнодорожная, д.2» (Капитальный ремонт), «Благоустройство и озеленение дворовой территории муниципального образования городской округ Армянск Республики Крым сквера «Космос» (Капитальный ремонт), «Благоустройство и озеленение дворовой территории муниципального образования городской округ Армянск Республики Крым по адресу: ул.Васильева, д.23» (Капитальный ремонт), «Благоустройство и озеленение дворовой территории сквера «Дружба» муниципального образования городской округ Армянск Республики Крым» (Капитальный ремонт).</w:t>
      </w:r>
    </w:p>
    <w:p>
      <w:pPr>
        <w:pStyle w:val="TimesNewRoman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В.А. Телиженко </w:t>
      </w:r>
    </w:p>
    <w:sectPr>
      <w:type w:val="nextPage"/>
      <w:pgSz w:w="11906" w:h="16838"/>
      <w:pgMar w:left="1701" w:right="567" w:gutter="0" w:header="0" w:top="12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kern w:val="0"/>
        <w:szCs w:val="2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kern w:val="0"/>
        <w:szCs w:val="2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5:00Z</dcterms:created>
  <dc:creator>Oper2</dc:creator>
  <dc:description/>
  <cp:keywords/>
  <dc:language>en-US</dc:language>
  <cp:lastModifiedBy>АХЧ</cp:lastModifiedBy>
  <cp:lastPrinted>2016-05-25T11:26:00Z</cp:lastPrinted>
  <dcterms:modified xsi:type="dcterms:W3CDTF">2017-10-16T06:09:00Z</dcterms:modified>
  <cp:revision>295</cp:revision>
  <dc:subject/>
  <dc:title/>
</cp:coreProperties>
</file>